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/>
        <w:ind w:firstLine="562"/>
        <w:jc w:val="center"/>
        <w:rPr>
          <w:rFonts w:ascii="ˎ̥;Times New Roman" w:hAnsi="ˎ̥;Times New Roma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jc w:val="center"/>
        <w:rPr>
          <w:rFonts w:ascii="ˎ̥;Times New Roman" w:hAnsi="ˎ̥;Times New Roma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8"/>
          <w:szCs w:val="28"/>
        </w:rPr>
        <w:t>台州市包装联合会</w:t>
      </w:r>
      <w:r>
        <w:rPr>
          <w:rFonts w:cs="宋体;SimSun" w:ascii="ˎ̥;Times New Roman" w:hAnsi="ˎ̥;Times New Roman"/>
          <w:b/>
          <w:bCs/>
          <w:color w:val="333333"/>
          <w:kern w:val="0"/>
          <w:sz w:val="28"/>
          <w:szCs w:val="28"/>
        </w:rPr>
        <w:t>2016</w:t>
      </w:r>
      <w:r>
        <w:rPr>
          <w:rFonts w:ascii="ˎ̥;Times New Roman" w:hAnsi="ˎ̥;Times New Roman" w:cs="宋体;SimSun"/>
          <w:b/>
          <w:bCs/>
          <w:color w:val="333333"/>
          <w:kern w:val="0"/>
          <w:sz w:val="28"/>
          <w:szCs w:val="28"/>
        </w:rPr>
        <w:t>年度培训学习需求征询表</w:t>
      </w:r>
    </w:p>
    <w:p>
      <w:pPr>
        <w:pStyle w:val="Normal"/>
        <w:widowControl/>
        <w:spacing w:lineRule="exact" w:line="500"/>
        <w:ind w:firstLine="562"/>
        <w:jc w:val="center"/>
        <w:rPr>
          <w:rFonts w:ascii="ˎ̥;Times New Roman" w:hAnsi="ˎ̥;Times New Roma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各位会员您好：</w:t>
      </w:r>
    </w:p>
    <w:p>
      <w:pPr>
        <w:pStyle w:val="Normal"/>
        <w:widowControl/>
        <w:spacing w:lineRule="exact" w:line="5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为做好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1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度培训工作，提升会员单位瓦线生产管理与技术和培训满意度，实现联合会发展战略，使培训工作真正体现会员单位所需。联合会面向会员单位开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1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度培训需求调查，通过调查情况了解大家对联合会培训工作的看法、实际需求、建议和期望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调查结果将为制订联合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1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度培训计划提供重要参考和依据，调查问卷也为您表达您自己的建设性意见提供了机会，您的意见将有助于实现您对培训的需求，同时也会促进联合会培训体系的改进与提高，更重要的是您的积极参与将有助于联合会培训的顺利实施，为联合会的发展奠定坚实的文化基础。</w:t>
      </w:r>
    </w:p>
    <w:tbl>
      <w:tblPr>
        <w:tblW w:w="1047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722"/>
        <w:gridCol w:w="89"/>
        <w:gridCol w:w="453"/>
        <w:gridCol w:w="2889"/>
        <w:gridCol w:w="519"/>
        <w:gridCol w:w="265"/>
        <w:gridCol w:w="1629"/>
        <w:gridCol w:w="3827"/>
        <w:gridCol w:w="22"/>
      </w:tblGrid>
      <w:tr>
        <w:trPr>
          <w:trHeight w:val="173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一、基本信息</w:t>
            </w:r>
          </w:p>
        </w:tc>
      </w:tr>
      <w:tr>
        <w:trPr>
          <w:trHeight w:val="173" w:hRule="atLeast"/>
        </w:trPr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二、培训现状调查（请在您认可的答案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内打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√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73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您对培训的重视程度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很重视□比较重视□一般□有待加强</w:t>
            </w:r>
          </w:p>
        </w:tc>
      </w:tr>
      <w:tr>
        <w:trPr>
          <w:trHeight w:val="173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您公司是否有培训计划并按计划开展培训工作？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有计划，并按计划开展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有计划，但没按计划开展□无计划，但有培训开展□无计划，也没有培训开展</w:t>
            </w:r>
          </w:p>
        </w:tc>
      </w:tr>
      <w:tr>
        <w:trPr>
          <w:trHeight w:val="173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15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您参加过几次培训课程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包括公司培训和外出培训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公司培训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-2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次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-4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次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-6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外出培训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-2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次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-4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次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-6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次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次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9-1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次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-12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173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通过各方面的培训，您个人感觉收获如何？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很大□一般□没有收获</w:t>
            </w:r>
          </w:p>
        </w:tc>
      </w:tr>
      <w:tr>
        <w:trPr>
          <w:trHeight w:val="173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您对培训公司的整体感觉如何？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很满意□比较满意□一般□不太满意□很不满意</w:t>
            </w:r>
          </w:p>
        </w:tc>
      </w:tr>
      <w:tr>
        <w:trPr>
          <w:trHeight w:val="173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你认为目前影响培训效果的因素是什么？（可以多选，限三项）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时间安排不太合适□课程内容对工作无太大帮助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培训师的授课水平有限□员工培训意识未跟上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形式太单调□其它</w:t>
            </w:r>
          </w:p>
        </w:tc>
      </w:tr>
      <w:tr>
        <w:trPr>
          <w:trHeight w:val="173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您认为目前联合会培训需要改进的地方是（可多选）：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老师的选择□时间的安排□场地的安排□内容的选择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效果的评估□培训的形式□培训激励</w:t>
            </w:r>
          </w:p>
        </w:tc>
      </w:tr>
      <w:tr>
        <w:trPr>
          <w:trHeight w:val="173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0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三、培训需求调查（请在您认可的答案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内打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√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，如选择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其他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请在空格内简要描述）</w:t>
            </w:r>
          </w:p>
        </w:tc>
      </w:tr>
      <w:tr>
        <w:trPr>
          <w:trHeight w:val="173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您认为联合会的培训重点应该是（可多选）：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企业文化□技术质量□生产管理□产品知识□专业技能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管理技能□公司战略□行业信息□员工职业生涯培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□心态培训□有效沟通□目标管理□项目管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其他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                                    </w:t>
            </w:r>
          </w:p>
        </w:tc>
      </w:tr>
      <w:tr>
        <w:trPr>
          <w:trHeight w:val="173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您希望参加联合会各种培训的频率是：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每半年一次□每年一次</w:t>
            </w:r>
          </w:p>
        </w:tc>
      </w:tr>
      <w:tr>
        <w:trPr>
          <w:trHeight w:val="173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您认为联合会培训的讲师来源最好是：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公司内部管理人员或岗位优秀员工□专业管理咨询公司□行业专家□其他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                      </w:t>
            </w:r>
          </w:p>
        </w:tc>
      </w:tr>
      <w:tr>
        <w:trPr>
          <w:trHeight w:val="173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您最喜欢的培训方式是：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课堂讲授□案例分析□模拟操作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音像多媒体□游戏竞赛□研讨会□其他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      </w:t>
            </w:r>
          </w:p>
        </w:tc>
      </w:tr>
      <w:tr>
        <w:trPr>
          <w:trHeight w:val="173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您希望培训师的风格是：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知识丰富□健谈□生动幽默□理性</w:t>
            </w:r>
          </w:p>
        </w:tc>
      </w:tr>
      <w:tr>
        <w:trPr>
          <w:trHeight w:val="173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您希望培训时段安排在：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工作时间□晚上时间□周末时间□其他上午</w:t>
            </w:r>
          </w:p>
        </w:tc>
      </w:tr>
      <w:tr>
        <w:trPr>
          <w:trHeight w:val="173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您希望的每次培训时间长度为：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小时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小时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-4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小时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小时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-3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天□无所谓</w:t>
            </w:r>
          </w:p>
        </w:tc>
      </w:tr>
      <w:tr>
        <w:trPr>
          <w:trHeight w:val="358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您希望培训的地点是：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联合会内部□培训公司□其他外部培训地点□无所谓</w:t>
            </w:r>
          </w:p>
        </w:tc>
      </w:tr>
      <w:tr>
        <w:trPr>
          <w:trHeight w:val="372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您认为以下培训课题重点是？多选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135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与成本密切相关的指标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目标成本指标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瓦线工艺优化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瓦线设备管理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瓦线技术改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胶水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温度控制系统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8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楞型设计技巧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降低瓦线损耗管理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瓦线改造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管理与考核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生产工艺不良解决方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3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物理性能不达标解决方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4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纸板品质缺陷解决方案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在专业知识、理论方面，结合您企业发展规划，请列出您企业感觉最需要提高的几个方面：</w:t>
            </w:r>
          </w:p>
        </w:tc>
      </w:tr>
      <w:tr>
        <w:trPr>
          <w:trHeight w:val="173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449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04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培训建议（如您对联合会的培训有任何好的建议，请您在下表中提出，谢谢！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pacing w:lineRule="auto" w:line="360" w:before="0" w:after="28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非常感谢您抽出宝贵的时间来完成这个问卷，再次感谢您对联合会培训工作的支持和帮助！</w:t>
      </w:r>
    </w:p>
    <w:p>
      <w:pPr>
        <w:pStyle w:val="Normal"/>
        <w:widowControl/>
        <w:spacing w:lineRule="auto" w:line="360" w:before="0" w:after="280"/>
        <w:jc w:val="center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请您填写完后传真联合会办公室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发邮件或发联合会小江微信，谢谢！</w:t>
      </w:r>
    </w:p>
    <w:p>
      <w:pPr>
        <w:pStyle w:val="Normal"/>
        <w:widowControl/>
        <w:spacing w:lineRule="auto" w:line="360" w:before="0" w:after="280"/>
        <w:jc w:val="left"/>
        <w:rPr/>
      </w:pP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                      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传真号码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88223385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邮箱：</w:t>
      </w:r>
      <w:hyperlink r:id="rId2">
        <w:r>
          <w:rPr>
            <w:rStyle w:val="InternetLink"/>
            <w:rFonts w:cs="宋体;SimSun" w:ascii="ˎ̥;Times New Roman" w:hAnsi="ˎ̥;Times New Roman"/>
            <w:kern w:val="0"/>
            <w:szCs w:val="21"/>
          </w:rPr>
          <w:t>995289056@qq.com</w:t>
        </w:r>
      </w:hyperlink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0" w:after="280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945" w:right="776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/>
      </w:rPr>
      <w:t xml:space="preserve">                                                                                      </w:t>
    </w:r>
    <w:r>
      <w:rPr/>
      <w:drawing>
        <wp:inline distT="0" distB="0" distL="0" distR="0">
          <wp:extent cx="719455" cy="698500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19" t="4435" r="10305" b="10276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560"/>
      <w:outlineLvl w:val="0"/>
    </w:pPr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Char1">
    <w:name w:val="Char Char1"/>
    <w:basedOn w:val="Style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Blue">
    <w:name w:val="blue"/>
    <w:basedOn w:val="Style11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无间隔 Char"/>
    <w:basedOn w:val="Style11"/>
    <w:qFormat/>
    <w:rPr>
      <w:sz w:val="22"/>
      <w:szCs w:val="22"/>
      <w:lang w:val="en-US" w:eastAsia="zh-CN" w:bidi="ar-SA"/>
    </w:rPr>
  </w:style>
  <w:style w:type="character" w:styleId="HTML">
    <w:name w:val="HTML 引文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Text">
    <w:name w:val="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Char">
    <w:name w:val="HTML 预设格式 Char"/>
    <w:basedOn w:val="Style11"/>
    <w:qFormat/>
    <w:rPr>
      <w:rFonts w:ascii="Arial" w:hAnsi="Arial" w:cs="Arial"/>
      <w:sz w:val="24"/>
      <w:szCs w:val="24"/>
      <w:lang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Blue1">
    <w:name w:val="blue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V1bt">
    <w:name w:val="v1b_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表格文字"/>
    <w:basedOn w:val="Normal"/>
    <w:qFormat/>
    <w:pPr>
      <w:spacing w:lineRule="auto" w:line="300"/>
    </w:pPr>
    <w:rPr>
      <w:rFonts w:ascii="Times New Roman" w:hAnsi="Times New Roman" w:cs="Times New Roman"/>
      <w:spacing w:val="10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New1">
    <w:name w:val="页眉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  <w:lang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630" w:leader="none"/>
        <w:tab w:val="right" w:pos="9180" w:leader="dot"/>
      </w:tabs>
    </w:pPr>
    <w:rPr>
      <w:rFonts w:ascii="Times New Roman" w:hAnsi="Times New Roman" w:cs="Times New Roman"/>
      <w:szCs w:val="20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V2t">
    <w:name w:val="v2_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9528905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29:00Z</dcterms:created>
  <dc:creator>微软用户</dc:creator>
  <dc:description/>
  <cp:keywords/>
  <dc:language>en-US</dc:language>
  <cp:lastModifiedBy>Administrator</cp:lastModifiedBy>
  <cp:lastPrinted>2016-06-07T11:03:00Z</cp:lastPrinted>
  <dcterms:modified xsi:type="dcterms:W3CDTF">2016-06-07T09:21:00Z</dcterms:modified>
  <cp:revision>4</cp:revision>
  <dc:subject/>
  <dc:title>SEM推广套餐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